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righ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142" w:righ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ƯỜNG TIỂU HỌC ĐIỀN LỘC</w:t>
            </w:r>
          </w:p>
          <w:p>
            <w:pPr>
              <w:pStyle w:val="Normal"/>
              <w:ind w:left="-142" w:right="-72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Ổ VĂN PHÒNG</w:t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08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4pt" to="13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: 01/KH-TV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795</wp:posOffset>
                      </wp:positionV>
                      <wp:extent cx="2019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85pt" to="209.7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8"/>
                <w:szCs w:val="28"/>
              </w:rPr>
              <w:t>Điền Lộc, ngày  10  tháng  9 năm 2019</w:t>
            </w:r>
          </w:p>
        </w:tc>
      </w:tr>
    </w:tbl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Về việc hoạt động Tổ văn phòng tháng 8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Kế hoạch Tháng 08/2019:</w:t>
      </w:r>
    </w:p>
    <w:p>
      <w:pPr>
        <w:pStyle w:val="NormalWeb"/>
        <w:ind w:firstLine="300"/>
        <w:rPr/>
      </w:pPr>
      <w:r>
        <w:rPr>
          <w:b/>
          <w:i/>
          <w:color w:val="000000"/>
          <w:sz w:val="28"/>
          <w:szCs w:val="28"/>
          <w:u w:val="single"/>
        </w:rPr>
        <w:t>1/Tổ văn phòng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chương trình tuần 01 đến tuần 02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ọn vệ sinh quanh Trường học ,phòng chức năng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o động ngày chủ nhật xanh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hoạt tổ Văn phòng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ập nhật danh sách hộ nghèo cận nghèo và khuyết tật năm 2019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n đối quỹ lương thâm niên và quỹ lương năm 2019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và chi trả lương tháng 08/2019 và chuyển BHXH,BHYT.KPCĐ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ên dự toán thu chi đầu năm 2019-2020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Làm hồ sơ thanh toán BHTN cho học sinh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Sinh hoạt tổ văn phòng </w:t>
      </w:r>
    </w:p>
    <w:p>
      <w:pPr>
        <w:pStyle w:val="NormalWeb"/>
        <w:ind w:firstLine="300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2/ Công tác khác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o động làm vệ sinh sân trường &amp; lớp học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ổ cỏ, trồng hoa ở các bồn hoa được phân công.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50"/>
      </w:tblGrid>
      <w:tr>
        <w:trPr/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ổ trưởng văn phòng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Văn Thị Loa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0:00Z</dcterms:created>
  <dc:creator>DNTN Tri Thức Trẻ</dc:creator>
  <dc:description/>
  <cp:keywords/>
  <dc:language>en-US</dc:language>
  <cp:lastModifiedBy>DNTN Tri Thức Trẻ</cp:lastModifiedBy>
  <dcterms:modified xsi:type="dcterms:W3CDTF">2019-10-15T08:37:00Z</dcterms:modified>
  <cp:revision>9</cp:revision>
  <dc:subject/>
  <dc:title>TRƯỜNG TIỂU HỌC ĐIỀN LỘC        CỘNG HÒA XÃ HỘI CHỦ NGHĨA VIỆT NAM  </dc:title>
</cp:coreProperties>
</file>